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243"/>
        <w:gridCol w:w="1078"/>
        <w:gridCol w:w="1452"/>
        <w:gridCol w:w="1378"/>
        <w:gridCol w:w="1378"/>
        <w:gridCol w:w="1452"/>
        <w:gridCol w:w="105"/>
        <w:gridCol w:w="1557"/>
      </w:tblGrid>
      <w:tr>
        <w:trPr>
          <w:trHeight w:val="1095" w:hRule="atLeast"/>
        </w:trPr>
        <w:tc>
          <w:tcPr>
            <w:tcW w:w="108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上海外国语大学师资博士后教学综合能力考核表（中期）</w:t>
            </w:r>
          </w:p>
        </w:tc>
      </w:tr>
      <w:tr>
        <w:trPr>
          <w:trHeight w:val="6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在院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部门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所在流动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进站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二级学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博士后合作导师意见</w:t>
            </w:r>
          </w:p>
        </w:tc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要包括协助指导研究生情况。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                                                </w:t>
              <w:br/>
              <w:t xml:space="preserve">                                                 </w:t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8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院系（部门）意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学工作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时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旁听主干课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时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任课教师签名</w:t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估学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评教得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院系排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要包括教学工作量完成情况，旁听主干课程情况以及团队合作精神等。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</w:t>
              <w:br/>
              <w:br/>
              <w:br/>
              <w:t xml:space="preserve">                                                 </w:t>
              <w:br/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3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务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03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人事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人才建设中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取得高校教师资格证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      □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盖章）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教师发展中心审核意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完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入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培训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      □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盖章）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   月      日 </w:t>
            </w:r>
          </w:p>
        </w:tc>
      </w:tr>
      <w:tr>
        <w:trPr>
          <w:trHeight w:val="3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审小组综合评定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优秀            □良好            □合格           □不合格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</w:t>
              <w:br/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85" w:hRule="atLeast"/>
        </w:trPr>
        <w:tc>
          <w:tcPr>
            <w:tcW w:w="1081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注：本表请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纸双面打印，由评审小组填写后交博士后流动站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3:00Z</dcterms:created>
  <dc:creator>Administrator</dc:creator>
  <dc:description/>
  <dc:language>en-US</dc:language>
  <cp:lastModifiedBy>邵佳</cp:lastModifiedBy>
  <dcterms:modified xsi:type="dcterms:W3CDTF">2020-06-09T02:41:43Z</dcterms:modified>
  <cp:revision>5</cp:revision>
  <dc:subject/>
  <dc:title>上海外国语大学师资博士后教学综合能力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