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推荐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 xml:space="preserve">etter of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ecommend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三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hree letters of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</w:t>
      </w:r>
      <w:r>
        <w:rPr/>
        <w:t>e</w:t>
      </w:r>
      <w:r>
        <w:rPr/>
        <w:t xml:space="preserve"> letters sent directly to the institution to which you are applying or returned to you with the envelope sealed.</w:t>
      </w:r>
    </w:p>
    <w:p>
      <w:pPr>
        <w:pStyle w:val="Normal"/>
        <w:jc w:val="center"/>
        <w:rPr/>
      </w:pPr>
      <w:r>
        <w:rPr/>
        <w:t>(</w:t>
      </w:r>
      <w:r>
        <w:rPr/>
        <w:t>以下栏目由申请人填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           </w:t>
      </w:r>
      <w:r>
        <w:rPr/>
        <w:t>申请人电话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3495</wp:posOffset>
                </wp:positionV>
                <wp:extent cx="5353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85pt" to="424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71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5pt" to="424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Address</w:t>
      </w:r>
      <w:r>
        <w:rPr/>
        <w:t xml:space="preserve">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所在单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428615" cy="266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4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27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做博士后的单位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5441950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21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5pt" to="429.5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地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441950" cy="133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21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29.5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致推荐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)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《专家推荐信》退回给申请人。</w:t>
      </w:r>
    </w:p>
    <w:p>
      <w:pPr>
        <w:pStyle w:val="Normal"/>
        <w:rPr/>
      </w:pPr>
      <w:r>
        <w:rPr/>
        <w:t xml:space="preserve">You are recommended by the applicant as a referee for his/her application of postdoctoral position in the listed institution. We would appreciate your opinion of his /her academic performance, capability and potential in research work. Please directly send this form to the institution to which he/she is applying or return it to the applicant with </w:t>
      </w:r>
      <w:r>
        <w:rPr/>
        <w:t>the</w:t>
      </w:r>
      <w:r>
        <w:rPr/>
        <w:t xml:space="preserve"> envelope sealed. If you prefer to write a personal letter rather than this form, 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63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以下栏目由推荐人填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The following to be filled in by the referee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姓名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99695</wp:posOffset>
                </wp:positionV>
                <wp:extent cx="4887595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7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7.85pt" to="413.9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Name of Refere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职务或职称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101600</wp:posOffset>
                </wp:positionV>
                <wp:extent cx="48310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kern w:val="2"/>
          <w:sz w:val="21"/>
        </w:rPr>
        <w:t>(Position and Titl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工作单位及地址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103505</wp:posOffset>
                </wp:positionV>
                <wp:extent cx="4831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Institution and Address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与申请人的关系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104775</wp:posOffset>
                </wp:positionV>
                <wp:extent cx="4816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Relationship with the Applicant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电话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</w:t>
      </w:r>
      <w:r>
        <w:rPr>
          <w:rFonts w:ascii="Times New Roman" w:hAnsi="Times New Roman" w:cs="Times New Roman"/>
          <w:sz w:val="21"/>
        </w:rPr>
        <w:t>推荐人邮箱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05410</wp:posOffset>
                </wp:positionV>
                <wp:extent cx="4831080" cy="69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3pt" to="413.9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kern w:val="2"/>
          <w:sz w:val="21"/>
        </w:rPr>
        <w:t>(Telephone Number)                            (</w:t>
      </w:r>
      <w:r>
        <w:rPr>
          <w:rFonts w:cs="Times New Roman" w:ascii="Times New Roman" w:hAnsi="Times New Roman"/>
          <w:kern w:val="2"/>
          <w:sz w:val="21"/>
        </w:rPr>
        <w:t>E</w:t>
      </w:r>
      <w:r>
        <w:rPr>
          <w:rFonts w:cs="Times New Roman" w:ascii="Times New Roman" w:hAnsi="Times New Roman"/>
          <w:kern w:val="2"/>
          <w:sz w:val="21"/>
        </w:rPr>
        <w:t>mail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意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Recommendation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8255</wp:posOffset>
                </wp:positionV>
                <wp:extent cx="16827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65pt" to="16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签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推荐日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</w:t>
      </w:r>
    </w:p>
    <w:p>
      <w:pPr>
        <w:pStyle w:val="Normal"/>
        <w:ind w:firstLine="630"/>
        <w:rPr/>
      </w:pPr>
      <w:r>
        <w:rPr/>
        <w:t xml:space="preserve">(Signature)                                </w:t>
      </w:r>
      <w:r>
        <w:rPr/>
        <w:t xml:space="preserve"> </w:t>
      </w:r>
      <w:r>
        <w:rPr/>
        <w:t>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cp:keywords/>
  <dc:language>en-US</dc:language>
  <cp:lastModifiedBy>李娟</cp:lastModifiedBy>
  <dcterms:modified xsi:type="dcterms:W3CDTF">2019-05-27T00:52:00Z</dcterms:modified>
  <cp:revision>11</cp:revision>
  <dc:subject/>
  <dc:title/>
</cp:coreProperties>
</file>